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8335" cy="826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 учащихс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ю и адаптацию учащихся к жизни в обществе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учащихс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ополнительных общеобразовательных программ и сроки обучения по ним определяются Школой. Содержание дополнительных предпрофессиональных программ определяется образовательной программой, разработанной и утвержденной Школой, в соответствии с федеральными государственными требованиями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еализу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>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организу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>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, а также индивидуальн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объединениях провод</w:t>
      </w:r>
      <w:r>
        <w:rPr>
          <w:rFonts w:cs="Times New Roman" w:ascii="Times New Roman" w:hAnsi="Times New Roman"/>
          <w:sz w:val="24"/>
          <w:szCs w:val="24"/>
          <w:lang w:val="tt-RU"/>
        </w:rPr>
        <w:t>я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 объединениях могут проводиться по группам, индивидуально или всем составом объединения. Допускается сочетание различных форм получения образования и форм обучения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 по дополнительным общеобразовательным программам определяются  Школой самостоятельно, если иное не установлено законодательством Российской Федера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о дополнительным образовательным программам проводится на условиях, определяемых Порядком приема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школо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ми прие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в Школе являются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платных образовательных услуг) без ущерба для освоения основной общеобразовательной программы в Школе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игиенических требований к максимальной величине недельной образовательной нагруз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зачисления обучаю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платных образовательных услуг) являются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несовершеннолетнего обучающегося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Школ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 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щийся имеет право заниматься в нескольких объединениях, менять их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общеобразовательные программы реализуются  Школой  как самостоятельно, так и посредством сетевых форм их реализации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дополнительных общеобразовательных программ Школы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бразовательная деятельность осуществляется на государственн</w:t>
      </w:r>
      <w:r>
        <w:rPr>
          <w:rFonts w:cs="Times New Roman" w:ascii="Times New Roman" w:hAnsi="Times New Roman"/>
          <w:sz w:val="24"/>
          <w:szCs w:val="24"/>
          <w:lang w:val="tt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sz w:val="24"/>
          <w:szCs w:val="24"/>
          <w:lang w:val="tt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Республики Татарстан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Школы. 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занятий объединения составляется для создания наиболее благоприятного режима труда и отдыха учащихся администрацией Школы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ополнительных общеобразовательных программ могут быть организованы и проведены  массовые мероприятия вт.ч. и с привлечение  родителей (законных представителей)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щихся с ограниченными возможностями здоровья, детей-инвалидов, инвалидов  организуется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 Школа  должна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 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 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щимися с ОВЗ может проводиться индивидуальная работа и по месту жительства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с учетом особенностей психофизического развития, индивидуальных возможностей и состояния здоровья таких учащихся. Образовательная деятельность учащихся с ОВЗ может осуществляться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. С учетом особых потребностей обеспечивается предоставление учебных, лекционных материалов в электронном виде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может оказывать помощь педагогическим коллективам других образовательных учрежден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успеваемости, промежуточная аттестация обучающихся, осваивающих другие учебные предметы, курсы , производятся в соответствии с локальным актом «Положение о текущем контроле успеваемости и промежуточной аттестации учащихся» Школ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type w:val="nextPage"/>
      <w:pgSz w:w="11906" w:h="16838"/>
      <w:pgMar w:left="851" w:right="85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7:00Z</dcterms:created>
  <dc:creator>Информатика</dc:creator>
  <dc:description/>
  <cp:keywords/>
  <dc:language>en-US</dc:language>
  <cp:lastModifiedBy>Елена Мещерякова</cp:lastModifiedBy>
  <cp:lastPrinted>2016-08-12T11:13:00Z</cp:lastPrinted>
  <dcterms:modified xsi:type="dcterms:W3CDTF">2019-02-02T13:00:00Z</dcterms:modified>
  <cp:revision>4</cp:revision>
  <dc:subject/>
  <dc:title/>
</cp:coreProperties>
</file>